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ayı  </w:t>
        <w:tab/>
        <w:t>:…………./…</w:t>
      </w:r>
      <w:r>
        <w:rPr/>
        <w:tab/>
      </w:r>
      <w:r>
        <w:rPr>
          <w:rFonts w:cs="Arial" w:ascii="Arial" w:hAnsi="Arial"/>
          <w:kern w:val="0"/>
          <w:sz w:val="16"/>
          <w:szCs w:val="16"/>
          <w:lang w:eastAsia="tr-TR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../…/202.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</w:t>
        <w:tab/>
        <w:t>:……………….. Kursu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AHİSAR HALKEĞİTİMİ MERKEZİ MÜDÜRLÜĞÜNE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Okulumuz / Kurumumuz personeli olan……………….………..nın Ortahisar Halk Eğitimi  Merkezi Müdürlüğünün düzenlemiş olduğu…………………………...…………….kursunda  aşağıdaki tabloda belirtilen programa göre görev almasında kurumumuzca sakınca görülmemektedir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arz/rica ederim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…………Müdürü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853"/>
        <w:gridCol w:w="851"/>
        <w:gridCol w:w="850"/>
        <w:gridCol w:w="851"/>
        <w:gridCol w:w="41"/>
        <w:gridCol w:w="15"/>
        <w:gridCol w:w="936"/>
        <w:gridCol w:w="992"/>
        <w:gridCol w:w="992"/>
        <w:gridCol w:w="18"/>
      </w:tblGrid>
      <w:tr>
        <w:trPr>
          <w:trHeight w:val="411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urs Bilgileri</w:t>
            </w:r>
          </w:p>
        </w:tc>
      </w:tr>
      <w:tr>
        <w:trPr>
          <w:trHeight w:val="44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</w:rPr>
              <w:t>Kursun Adı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ursun Süresi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8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ursun Başlama –Bitiş Tarihleri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0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urs Gün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zrt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lı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Çarş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ş(…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uma(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mrt(…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zr(…)</w:t>
            </w:r>
          </w:p>
        </w:tc>
      </w:tr>
      <w:tr>
        <w:trPr>
          <w:trHeight w:val="42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urs Saatle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ursiyer Sayıs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yan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plam</w:t>
            </w:r>
          </w:p>
        </w:tc>
      </w:tr>
      <w:tr>
        <w:trPr>
          <w:trHeight w:val="441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ursun Yapılacağı Yer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urs Yöneticisi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SM: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urs Öğretmeninin</w:t>
            </w:r>
          </w:p>
        </w:tc>
      </w:tr>
      <w:tr>
        <w:trPr>
          <w:trHeight w:val="39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ı Soyadı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.C.Kimlik No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ranşı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SM: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</w:rPr>
              <w:t>Kadrosunun Bulunduğu Kurum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aftalık Gireceği Kurs Saati Süresi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Öğretmenin Kurs Ücretinin Hangi Kurum Tarafından Ödeneceği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.E.B’ e bağlı Resmi Kurumlarda çalışan öğretmenleri ek ders ücretleri kadrolarının bulunduğu kurum tarafından, Diğer kamu çalışanlarının ücretleri Ortahisar Halk Eğitimi Merkezi Müdürlüğü tarafından ödenir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76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DINT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3845</wp:posOffset>
              </wp:positionH>
              <wp:positionV relativeFrom="paragraph">
                <wp:posOffset>-71120</wp:posOffset>
              </wp:positionV>
              <wp:extent cx="657034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3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46"/>
                            <w:gridCol w:w="3942"/>
                            <w:gridCol w:w="998"/>
                            <w:gridCol w:w="1457"/>
                            <w:gridCol w:w="1687"/>
                          </w:tblGrid>
                          <w:tr>
                            <w:trPr>
                              <w:trHeight w:val="363" w:hRule="atLeast"/>
                            </w:trPr>
                            <w:tc>
                              <w:tcPr>
                                <w:tcW w:w="1746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42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FF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FF0000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2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FF000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FF0000"/>
                                    <w:w w:val="9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59" w:hRule="atLeast"/>
                            </w:trPr>
                            <w:tc>
                              <w:tcPr>
                                <w:tcW w:w="1746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w w:val="9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42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DINT Light;Courier New" w:hAnsi="DINT Light;Courier New" w:cs="DINT Light;Courier New"/>
                                    <w:w w:val="6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DINT Light;Courier New" w:ascii="DINT Light;Courier New" w:hAnsi="DINT Light;Courier New"/>
                                    <w:w w:val="66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DINT Light;Courier New" w:hAnsi="DINT Light;Courier New" w:cs="DINT Light;Courier New"/>
                                    <w:w w:val="6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DINT Light;Courier New" w:ascii="DINT Light;Courier New" w:hAnsi="DINT Light;Courier New"/>
                                    <w:w w:val="66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DINT Light;Courier New" w:hAnsi="DINT Light;Courier New" w:cs="DINT Light;Courier New"/>
                                    <w:w w:val="6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DINT Light;Courier New" w:ascii="DINT Light;Courier New" w:hAnsi="DINT Light;Courier New"/>
                                    <w:w w:val="66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82.2pt;mso-wrap-distance-left:9.05pt;mso-wrap-distance-right:9.05pt;mso-wrap-distance-top:0pt;mso-wrap-distance-bottom:0pt;margin-top:-5.6pt;mso-position-vertical-relative:text;margin-left:-22.3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83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46"/>
                      <w:gridCol w:w="3942"/>
                      <w:gridCol w:w="998"/>
                      <w:gridCol w:w="1457"/>
                      <w:gridCol w:w="1687"/>
                    </w:tblGrid>
                    <w:tr>
                      <w:trPr>
                        <w:trHeight w:val="363" w:hRule="atLeast"/>
                      </w:trPr>
                      <w:tc>
                        <w:tcPr>
                          <w:tcW w:w="1746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42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4142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FF000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w w:val="9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059" w:hRule="atLeast"/>
                      </w:trPr>
                      <w:tc>
                        <w:tcPr>
                          <w:tcW w:w="1746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w w:val="9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42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DINT Light;Courier New" w:hAnsi="DINT Light;Courier New" w:cs="DINT Light;Courier New"/>
                              <w:w w:val="6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DINT Light;Courier New" w:ascii="DINT Light;Courier New" w:hAnsi="DINT Light;Courier New"/>
                              <w:w w:val="66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45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DINT Light;Courier New" w:hAnsi="DINT Light;Courier New" w:cs="DINT Light;Courier New"/>
                              <w:w w:val="6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DINT Light;Courier New" w:ascii="DINT Light;Courier New" w:hAnsi="DINT Light;Courier New"/>
                              <w:w w:val="66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68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DINT Light;Courier New" w:hAnsi="DINT Light;Courier New" w:cs="DINT Light;Courier New"/>
                              <w:w w:val="6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DINT Light;Courier New" w:ascii="DINT Light;Courier New" w:hAnsi="DINT Light;Courier New"/>
                              <w:w w:val="66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496B0"/>
        <w:sz w:val="24"/>
        <w:szCs w:val="24"/>
      </w:rPr>
    </w:pPr>
    <w:r>
      <w:rPr>
        <w:b/>
        <w:color w:val="8496B0"/>
        <w:sz w:val="24"/>
        <w:szCs w:val="24"/>
      </w:rPr>
      <w:t>RESMİ GÖREVİ OLANLARIN KURUMUNDAN ALACAĞI İZİN BELGESİ  EK13</w:t>
    </w:r>
  </w:p>
  <w:p>
    <w:pPr>
      <w:pStyle w:val="Header"/>
      <w:jc w:val="center"/>
      <w:rPr>
        <w:b/>
        <w:b/>
        <w:color w:val="8496B0"/>
        <w:sz w:val="24"/>
        <w:szCs w:val="24"/>
      </w:rPr>
    </w:pPr>
    <w:r>
      <w:rPr>
        <w:b/>
        <w:color w:val="8496B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1:00Z</dcterms:created>
  <dc:creator>HKELEKCI</dc:creator>
  <dc:description/>
  <cp:keywords/>
  <dc:language>en-US</dc:language>
  <cp:lastModifiedBy>HP</cp:lastModifiedBy>
  <cp:lastPrinted>2016-08-22T14:48:00Z</cp:lastPrinted>
  <dcterms:modified xsi:type="dcterms:W3CDTF">2024-07-23T13:01:00Z</dcterms:modified>
  <cp:revision>3</cp:revision>
  <dc:subject/>
  <dc:title>Sayı</dc:title>
</cp:coreProperties>
</file>